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6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в апреле месяце, до  1 мая 2022 года субботники 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по всему периметр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Овсянник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В.А.Тюр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6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российский экологический субботник «Зеленая весна» по  уборке террит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уборка территории кладбищ «День памяти»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, 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6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юрькина В.А. – глава администрации МО 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Овсянникова М.А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Бергалиев Ж.Ж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Лапшов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6. Бебишева Е.П. – председатель Совета Ветеранов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1-05-11T16:32:00Z</cp:lastPrinted>
  <dcterms:modified xsi:type="dcterms:W3CDTF">2022-03-10T07:32:00Z</dcterms:modified>
  <cp:revision>33</cp:revision>
  <dc:subject/>
  <dc:title/>
</cp:coreProperties>
</file>